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340"/>
        <w:gridCol w:w="1609"/>
        <w:gridCol w:w="1271"/>
        <w:gridCol w:w="1620"/>
      </w:tblGrid>
      <w:tr>
        <w:trPr>
          <w:trHeight w:val="739" w:hRule="atLeast"/>
        </w:trPr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OBVEZNIH UDŽBENIKA I PRIPADAJUĆIH DOPUNSKIH NASTAVNIH SREDSTAVA ZA ŠK. GOD. 2010./2011.</w:t>
            </w:r>
          </w:p>
        </w:tc>
      </w:tr>
      <w:tr>
        <w:trPr>
          <w:trHeight w:val="73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ziv udžbeni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kladni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Konačna maloprodajna cijena 2010./2011.</w:t>
            </w:r>
          </w:p>
        </w:tc>
      </w:tr>
      <w:tr>
        <w:trPr>
          <w:trHeight w:val="630" w:hRule="atLeast"/>
        </w:trPr>
        <w:tc>
          <w:tcPr>
            <w:tcW w:w="10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4775</wp:posOffset>
                  </wp:positionV>
                  <wp:extent cx="1476375" cy="257175"/>
                  <wp:effectExtent l="0" t="0" r="0" b="0"/>
                  <wp:wrapNone/>
                  <wp:docPr id="1" name="Text Box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7" r="-24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7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92"/>
            </w:tblGrid>
            <w:tr>
              <w:trPr>
                <w:trHeight w:val="630" w:hRule="atLeast"/>
              </w:trPr>
              <w:tc>
                <w:tcPr>
                  <w:tcW w:w="9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8. RAZRE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 - KNJIŽEVNOS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OST ČITANJA 8 : udžbenik hrvatskog jezika u 8. razredu osnovne škole : čitan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vonimir Diklić, Dunja Merkler, Joža Skok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9</w:t>
            </w:r>
          </w:p>
        </w:tc>
      </w:tr>
      <w:tr>
        <w:trPr>
          <w:trHeight w:val="73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OST ČITANJA 8 : radna bilježnica hrvatskog jezika u 8. razredu osnovne škole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vonimir Diklić, Dunja Merkler, Joža Skok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7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 - JEZIK I JEZIČNO IZRAŽAVANJ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A VOLIM : udžbenik hrvatskoga jezika za 8. razred osnovne ško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ilda Bulić, Lidija Dujić, Snježana Ferenčić, Sanja Miloloža, Anđelka Rihtari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</w:tr>
      <w:tr>
        <w:trPr>
          <w:trHeight w:val="73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A VOLIM : radna bilježnica uz udžbenik hrvatskoga jezika za 8. razred osnovne ško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ilda Bulić, Lidija Dujić, Snježana Ferenčić, Sanja Miloloža, Anđelka Rihtari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2</w:t>
            </w:r>
          </w:p>
        </w:tc>
      </w:tr>
      <w:tr>
        <w:trPr>
          <w:trHeight w:val="66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ENGLESKI JEZIK - VIII. GODINA UČENJA, I. STRANI JEZI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 IN 8 : udžbenik s audio CD-om engleskog jezika za 8. razred osnovne škole : 8. godina učenj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nka Brek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audio CD-o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8</w:t>
            </w:r>
          </w:p>
        </w:tc>
      </w:tr>
      <w:tr>
        <w:trPr>
          <w:trHeight w:val="73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 IN 8 : radna bilježnica s interaktivnim CD-ROM-om iz engleskog jezika za 8. razred osnovne škole : 8. godina učenj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nka Brek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s interaktivnim CD-ROM-o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5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JEMAČKI JEZIK - V. GODINA UČENJA, II. STRANI JEZI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UTSCH LERNEN - DEUTSCH SPIELEN 5 : udžbenik njemačkog jezika za 8. razred osnovne škole : V. godina učenj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in Nigl, Ivana Vajd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o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5</w:t>
            </w:r>
          </w:p>
        </w:tc>
      </w:tr>
      <w:tr>
        <w:trPr>
          <w:trHeight w:val="73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UTSCH LERNEN - DEUTSCH SPIELEN 5 : radna bilježnica uz udžbenik njemačkog jezika za 8. razred osnovne škole : V. godina učenj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in Nigl, Ivana Vajd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7</w:t>
            </w:r>
          </w:p>
        </w:tc>
      </w:tr>
      <w:tr>
        <w:trPr>
          <w:trHeight w:val="49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ATEMATI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TEMATIKA 8 : udžbenik sa zbirkom zadataka za 1. polugodište 8. razreda osnovne škole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ka Copić, Željka Orčić, Nikola Sarap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a zbirkom zadatak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</w:tr>
      <w:tr>
        <w:trPr>
          <w:trHeight w:val="73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KA 8 : udžbenik sa zbirkom zadataka za 2. polugodište 8. razreda osnovne ško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ka Copić, Željka Orčić, Nikola Sarap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a zbirkom zadatak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</w:tr>
      <w:tr>
        <w:trPr>
          <w:trHeight w:val="5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BIOLOGIJ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LIM ŽIVOT 8 : udžbenik biologije za 8. razred osnovne ško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mir Bendelja, Đurđica Culjak, Žaklin Lukša, Edina Operta, Renata Roščak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</w:tr>
      <w:tr>
        <w:trPr>
          <w:trHeight w:val="73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LIM ŽIVOT 8 : radna bilježnica iz biologije za 8. razred osnovne ško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mir Bendelja, Đurđica Culjak, Žaklin Lukša, Edina Operta, Renata Roščak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4</w:t>
            </w:r>
          </w:p>
        </w:tc>
      </w:tr>
      <w:tr>
        <w:trPr>
          <w:trHeight w:val="45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FIZI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8 : udžbenik fizike za 8. razred osnovne ško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a Martinko, Vladimir Paar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</w:tr>
      <w:tr>
        <w:trPr>
          <w:trHeight w:val="73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8 : radna bilježnica fizike za 8. razred osnovne ško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tefanija Herman, Mladen Klaić, Vladimir Paar, Dubravko Sil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4</w:t>
            </w:r>
          </w:p>
        </w:tc>
      </w:tr>
      <w:tr>
        <w:trPr>
          <w:trHeight w:val="73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RKA RIJEŠENIH ZADATAKA IZ FIZIKE : za 8. razred osnovne ško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a Martinko, Mile Mišura, Vladimir Paar, Vladimir Šips, Maja Šuveljak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rka zadatak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5</w:t>
            </w:r>
          </w:p>
        </w:tc>
      </w:tr>
      <w:tr>
        <w:trPr>
          <w:trHeight w:val="5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KEMIJ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ČBA 8 : udžbenik kemije za 8. razred osnovne ško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Krmpotić-Gržančić, Sanja Lukić, Marijan Varg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41</w:t>
            </w:r>
          </w:p>
        </w:tc>
      </w:tr>
      <w:tr>
        <w:trPr>
          <w:trHeight w:val="73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ČBA 8 : radna bilježnica iz kemije za 8. razred osnovne ško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Krmpotić-Gržančić, Sanja Lukić, Marijan Varg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64</w:t>
            </w:r>
          </w:p>
        </w:tc>
      </w:tr>
      <w:tr>
        <w:trPr>
          <w:trHeight w:val="58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GEOGRAFIJ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JA HRVATSKE : udžbenik geografije za 8. razred osnovne ško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or Tišm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5</w:t>
            </w:r>
          </w:p>
        </w:tc>
      </w:tr>
      <w:tr>
        <w:trPr>
          <w:trHeight w:val="73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JA HRVATSKE : radna bilježnica geografije za 8. razred osnovne ško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or Tišm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0</w:t>
            </w:r>
          </w:p>
        </w:tc>
      </w:tr>
      <w:tr>
        <w:trPr>
          <w:trHeight w:val="73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JA HRVATSKE : geografski atlas za 8. razred osnovne ško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drag Kralj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ski atla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-HŠ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</w:tr>
      <w:tr>
        <w:trPr>
          <w:trHeight w:val="52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VIJES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JEST 8 : udžbenik za 8. razred osnovne ško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jepan Bekavac, Mario Jareb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2</w:t>
            </w:r>
          </w:p>
        </w:tc>
      </w:tr>
      <w:tr>
        <w:trPr>
          <w:trHeight w:val="73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JEST 8 : radna bilježnica za 8. razred osnovne ško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jepan Bekavac, Mario Jareb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1</w:t>
            </w:r>
          </w:p>
        </w:tc>
      </w:tr>
      <w:tr>
        <w:trPr>
          <w:trHeight w:val="73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JESNI ATLAS 8 : za 8. razred osnovne ško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vonko Ivanković, Mario Jareb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jesni atla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5</w:t>
            </w:r>
          </w:p>
        </w:tc>
      </w:tr>
      <w:tr>
        <w:trPr>
          <w:trHeight w:val="585" w:hRule="atLeast"/>
        </w:trPr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GLAZBENA KULTURA</w:t>
            </w:r>
          </w:p>
        </w:tc>
      </w:tr>
      <w:tr>
        <w:trPr>
          <w:trHeight w:val="73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ZBA I TI 4 : udžbenik glazbene kulture s 2 CD-a za 8. razred osnovne ško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ježana Špehar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2 CD-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</w:tr>
      <w:tr>
        <w:trPr>
          <w:trHeight w:val="6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LIKOVNA KULTU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KOVNI SAT 8 : udžbenik likovne kulture za 8. razred osnovne ško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žen Jerabek, Gordana Jerabek, Blanka Petrinec-Fulir, Natalija Stipetić-Ćus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8</w:t>
            </w:r>
          </w:p>
        </w:tc>
      </w:tr>
      <w:tr>
        <w:trPr>
          <w:trHeight w:val="73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KOVNA MAPA S KOLAŽE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EHNIČKA KULTU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HNIČKA KULTURA 4 : udžbenik za 8. razred osnovne ško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jepan Androlić, Dragutin Labaš, Željko Medved, Marijan Vinkovi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</w:tr>
      <w:tr>
        <w:trPr>
          <w:trHeight w:val="73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HNIČKA KULTURA 4 : radna bilježnica za 8. razred osnovne ško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jepan Androlić, Dragutin Labaš, Željko Medved, Marijan Vinkovi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2</w:t>
            </w:r>
          </w:p>
        </w:tc>
      </w:tr>
      <w:tr>
        <w:trPr>
          <w:trHeight w:val="58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INFORMATIKA - IZBORNI PREDME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KA 8 : multimedijski udžbenik iz informatike za 8. razred osnovne ško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koslav Galešev, Ines Kniewald, Lidija Kralj, Gordana Sokol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o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PRI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</w:t>
            </w:r>
          </w:p>
        </w:tc>
      </w:tr>
      <w:tr>
        <w:trPr>
          <w:trHeight w:val="73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KA 8 : radna bilježnica sa zadacima iz informatike za 8. razred osnovne ško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koslav Galešev, Ines Kniewald, Lidija Kralj, Gordana Sokol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sa zbirkom zadatak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PRI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6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VJERONAUK - IZBORNI PREDME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 KRISTOM U ŽIVOT : udžbenik za katolički vjeronauk osmoga razreda osnovne ško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p Periš, Mirjana Vučica, Dušan Vuleti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44:00Z</dcterms:created>
  <dc:creator>Raèunalo</dc:creator>
  <dc:description/>
  <dc:language>en-US</dc:language>
  <cp:lastModifiedBy>Raèunalo</cp:lastModifiedBy>
  <dcterms:modified xsi:type="dcterms:W3CDTF">2010-06-21T06:36:00Z</dcterms:modified>
  <cp:revision>4</cp:revision>
  <dc:subject/>
  <dc:title>POPIS OBVEZNIH UDŽBENIKA I PRIPADAJUĆIH DOPUNSKIH NASTAVNIH SREDSTAVA ZA ŠK</dc:title>
</cp:coreProperties>
</file>